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23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4715-2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, того же судебного района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Радион и Компания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Табатчикова Дениса Андреевича, …. года рождения, место рождения …гражданина РФ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Табатчиков Денис Андрее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9 месяцев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Табатчик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58000601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Табатчико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Табатчикова Дениса Андрее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7T12:48:00Z</cp:lastPrinted>
  <dcterms:modified xsi:type="dcterms:W3CDTF">2024-09-18T04:41:00Z</dcterms:modified>
  <cp:revision>114</cp:revision>
  <dc:subject/>
  <dc:title/>
</cp:coreProperties>
</file>